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1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nazwisko /nazwa/ adres posiadacza 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Wypełnia Urząd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cja w rejestrze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…………………………</w:t>
            </w:r>
          </w:p>
        </w:tc>
      </w:tr>
      <w:tr>
        <w:trPr>
          <w:trHeight w:val="97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 wpis do rejestru zwierząt należących do gatunków podlegających ograniczeniom na podstawie przepisów prawa  Unii Europejski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podstawie ustawy z dnia 16 kwietnia 2004 r. o ochronie przyrod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Adres miejsca przetrzymywania zwierzęcia/ zwierząt lub prowadzenia hodowl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 ulica……………………………………………………..    nr………………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od………………………………….......   gmina………………………………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Liczba zgłaszanych do rejestru zwierząt 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gatunek zwierzęcia……………………………. ……………………………………..płeć……….ilość 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gatunek zwierzęcia……………………………. ……………………………………..płeć……….ilość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gatunek zwierzęcia……………………………. ……………………………………..płeć..……...ilość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gatunek zwierzęcia……………………………. ……………………………………..płeć……….ilość 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gatunek zwierzęcia……………………………. ……………………………………..płeć……….ilość 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nazwa łacińska i polsk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Data, miejsce urodzenia lub wyklucia zwierząt …………………………………………………………………………. ……………………….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Opis trwałego oznakowania zwierząt, jeżeli są oznakowane …………………………………………………………..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Cel przetrzymywania zwierząt…………………………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ĄCZNI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dowód opłaty skarbowej z dnia…………………………………………. w kwocie 26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kopia dokumentów stwierdzających legalność pochodzenia zwierząt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, data…………………………………… podpis wnioskodawcy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biór zaświadczenia  (odpowiednie zaznaczyć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w miejscu złożenia wniosku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cztą na adres………………………………………………………………………..</w:t>
      </w:r>
    </w:p>
    <w:p>
      <w:pPr>
        <w:pStyle w:val="Normal"/>
        <w:ind w:left="2160" w:hanging="0"/>
        <w:jc w:val="right"/>
        <w:rPr>
          <w:sz w:val="18"/>
          <w:szCs w:val="18"/>
        </w:rPr>
      </w:pPr>
      <w:r>
        <w:rPr>
          <w:sz w:val="18"/>
          <w:szCs w:val="18"/>
        </w:rPr>
        <w:t>-  VERTE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jestr zwierząt należących do gatunków podlegających ograniczeniom na podstawie przepisów prawa Unii Europejskiej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 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 Danych Osobow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rFonts w:cs="Times New Roman" w:ascii="Times New Roman" w:hAnsi="Times New Roman"/>
          </w:rPr>
          <w:t>starostwo@powiat.wloclawski.pl</w:t>
        </w:r>
      </w:hyperlink>
      <w:r>
        <w:rPr>
          <w:rFonts w:cs="Times New Roman" w:ascii="Times New Roman" w:hAnsi="Times New Roman"/>
        </w:rPr>
        <w:t xml:space="preserve">, tel. </w:t>
      </w:r>
      <w:r>
        <w:rPr>
          <w:rFonts w:cs="Times New Roman" w:ascii="Times New Roman" w:hAnsi="Times New Roman"/>
          <w:b/>
          <w:i/>
        </w:rPr>
        <w:t>54 230-46-00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pektor Ochrony D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rFonts w:cs="Times New Roman" w:ascii="Times New Roman" w:hAnsi="Times New Roman"/>
          <w:b/>
        </w:rPr>
        <w:t>54 230-46-60</w:t>
      </w:r>
      <w:r>
        <w:rPr>
          <w:rFonts w:cs="Times New Roman" w:ascii="Times New Roman" w:hAnsi="Times New Roman"/>
        </w:rPr>
        <w:t xml:space="preserve">, e-mail: </w:t>
      </w:r>
      <w:hyperlink r:id="rId3">
        <w:r>
          <w:rPr>
            <w:rStyle w:val="InternetLink"/>
            <w:rFonts w:cs="Times New Roman" w:ascii="Times New Roman" w:hAnsi="Times New Roman"/>
          </w:rPr>
          <w:t>iod@powiat.wloclawski.pl</w:t>
        </w:r>
      </w:hyperlink>
      <w:r>
        <w:rPr>
          <w:rFonts w:cs="Times New Roman" w:ascii="Times New Roman" w:hAnsi="Times New Roman"/>
        </w:rPr>
        <w:t xml:space="preserve"> lub pisemnie na adres siedziby, wskazany w pkt 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podstawy przetwarzani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i/Pana dane osobowe przetwarzane będą w celu:</w:t>
      </w:r>
      <w:r>
        <w:rPr>
          <w:sz w:val="23"/>
        </w:rPr>
        <w:t xml:space="preserve"> </w:t>
      </w:r>
      <w:r>
        <w:rPr>
          <w:rFonts w:cs="Times New Roman" w:ascii="Times New Roman" w:hAnsi="Times New Roman"/>
          <w:bCs/>
        </w:rPr>
        <w:t>przyjęcie zgłoszenia do rejestru posiadaczy zwierząt gatunków podlegających ograniczeniom/ dokonania zmiany danych w rejestrze posiadaczy zwierząt gatunków podlegających ograniczeniom zgodnie z art. 64 ustawy z dnia 16 kwietnia 2004 r. o ochronie przyrody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przechowywania danyc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przetwarzane przez Administratora przechowywane będą przez okres niezbędny do realizacji celu dla jakiego zostały zebrane oraz zgodnie z terminami archiwizacji określonymi przez ustawy kompetencyjne lub ustawę z dnia 14 lipca 1983 r. o narodowym zasobie archiwalnym i archiwach oraz rozporządzeniem Prezesa Rady Ministrów z dnia 18 stycznia 2011 r. w sprawie instrukcji kancelaryjnej, jednolitych rzeczowych wykazów akt oraz instrukcji w sprawie organizacji i zakresu działania archiwów zakładowych </w:t>
      </w:r>
      <w:r>
        <w:rPr>
          <w:rFonts w:cs="Times New Roman" w:ascii="Times New Roman" w:hAnsi="Times New Roman"/>
        </w:rPr>
        <w:t>(min. okres 10 lat – ostatecznie do dokonania wyrejestrowania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y d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amiarze przekazywania danych osobowych do państwa trzeciego lub organizacji międzynarod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nie zamierza przekazywać Pani/Pana danych do państwa trzeciego ani do organizacji międzynarodowych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osób, których dane dotycz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sadach określonych przepisami RODO, posiada Pani/Pan prawo do żądania od administrato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dostępu do swoich da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rostowania swoich danych osobowych, które są nieprawidłowe oraz uzupełnienia niekompletnych danych osobow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sunięcia lub ograniczenia przetwarzania dany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awo wniesienia sprzeciwu, co do danych osobowych, których podanie jest dobrowoln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prawo wniesienia skargi </w:t>
      </w:r>
      <w:r>
        <w:rPr>
          <w:rFonts w:cs="Times New Roman" w:ascii="Times New Roman" w:hAnsi="Times New Roman"/>
          <w:b/>
        </w:rPr>
        <w:t>do Prezesa Urzędu Ochrony Danych Osobowych  (ul. Stawki 2, 00-193 Warszawa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le nie ogranicza tego przepis prawa, na podstawie którego Pani/Pana dane są przetwarzane. Aby  skorzystać z wyżej wymienionych  praw, osoba, której dane dotyczą, powinna skontaktować się,  wykorzystując podane dane kontaktowe, z Administratorem i poinformować go, z którego prawa i w jakim zakresie chce skorzystać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e o wymogu/dobrowolności podania danych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wymogiem ustawowym. W przypadku niepodania przez Panią/Pana danych zawartych we wniosku o wpis do rejestru zwierząt/o dokonanie zmiany danych w rejestrze   należących do gatunków podlegających ograniczeniom na podstawie przepisów prawa Unii Europejskiej wniosek pozostanie bez rozpatrzeni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utomatyzowane podejmowanie decyz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Pani/Pana dane osobowe Administrator nie będzie podejmował wobec Pana/Pani zautomatyzowanych decyzji, w tym decyzji będących wynikiem profil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rosta Włocławsk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                        </w:t>
    </w:r>
    <w:r>
      <w:rPr>
        <w:rFonts w:cs="Times New Roman" w:ascii="Times New Roman" w:hAnsi="Times New Roman"/>
      </w:rPr>
      <w:t xml:space="preserve">Organ rejestrujący: </w:t>
    </w:r>
    <w:r>
      <w:rPr>
        <w:rFonts w:cs="Times New Roman" w:ascii="Times New Roman" w:hAnsi="Times New Roman"/>
        <w:b/>
      </w:rPr>
      <w:t>STAROSTA WŁOCŁAW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9:00Z</dcterms:created>
  <dc:creator>Marietta</dc:creator>
  <dc:description/>
  <cp:keywords/>
  <dc:language>en-US</dc:language>
  <cp:lastModifiedBy>Marietta Bachurska</cp:lastModifiedBy>
  <dcterms:modified xsi:type="dcterms:W3CDTF">2024-11-07T08:29:00Z</dcterms:modified>
  <cp:revision>2</cp:revision>
  <dc:subject/>
  <dc:title/>
</cp:coreProperties>
</file>