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4610</wp:posOffset>
                </wp:positionV>
                <wp:extent cx="5791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niosek o wydanie decyzji na usunięcie drzew/krzew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8pt;mso-wrap-distance-left:9.05pt;mso-wrap-distance-right:9.05pt;mso-wrap-distance-top:0pt;mso-wrap-distance-bottom:0pt;margin-top:4.3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niosek o wydanie decyzji na usunięcie drzew/krzew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, dnia ................................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i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kod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właściciela nieruchomości / nazwa jednostki organizacyjnej /</w:t>
      </w:r>
    </w:p>
    <w:p>
      <w:pPr>
        <w:pStyle w:val="Normal"/>
        <w:rPr/>
      </w:pPr>
      <w:r>
        <w:rPr>
          <w:sz w:val="16"/>
          <w:szCs w:val="16"/>
        </w:rPr>
        <w:t>właściciela urządzeń, o których mowa w art. 49 § 1 Kodeksu cywil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 xml:space="preserve">                                                                                  </w:t>
        <w:tab/>
      </w:r>
      <w:r>
        <w:rPr>
          <w:b/>
          <w:sz w:val="24"/>
          <w:szCs w:val="24"/>
        </w:rPr>
        <w:t xml:space="preserve">Starostwo Powiatowe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łocławku</w:t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.............                     </w:t>
      </w:r>
      <w:r>
        <w:rPr>
          <w:b/>
          <w:sz w:val="24"/>
          <w:szCs w:val="24"/>
        </w:rPr>
        <w:t xml:space="preserve">ul. Cyganka 2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okładny adres, kod pocztow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el/fax, e-mail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zewa: zgodnie z numeracją na szkicu inwentaryzacyjnym tj. załącznikiem nr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72"/>
        <w:gridCol w:w="685"/>
        <w:gridCol w:w="930"/>
        <w:gridCol w:w="901"/>
        <w:gridCol w:w="3778"/>
        <w:gridCol w:w="975"/>
      </w:tblGrid>
      <w:tr>
        <w:trPr>
          <w:trHeight w:val="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unek drzew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Obwód pnia </w:t>
            </w:r>
            <w:r>
              <w:rPr>
                <w:b/>
                <w:sz w:val="16"/>
                <w:szCs w:val="16"/>
              </w:rPr>
              <w:t>(130 cm)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ód p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(5 cm)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usunięc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</w:tr>
      <w:tr>
        <w:trPr>
          <w:trHeight w:val="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16"/>
          <w:szCs w:val="16"/>
        </w:rPr>
        <w:t>obwód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mierzony na wysokości 130 cm i 5 cm, a w przypadku gdy na tej wysokości drzewo:</w:t>
      </w:r>
    </w:p>
    <w:p>
      <w:pPr>
        <w:pStyle w:val="Normal"/>
        <w:ind w:hanging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a)   posiada kilka pni - obwód każdego z tych pn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   nie posiada pnia - obwód pnia bezpośrednio poniżej korony drze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dres nieruchomości, przeznaczenie terenu, na którym rosną drze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zy usunięcie drzewa związane jest z prowadzoną działalnością gospodarczą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AK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                           NIE</w:t>
      </w:r>
      <w:r>
        <w:rPr>
          <w:sz w:val="36"/>
          <w:szCs w:val="36"/>
        </w:rPr>
        <w:t xml:space="preserve"> □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rmin planowanego usunięcia drzew: 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. Krzewy: zgodnie z numeracją na szkicu inwentaryzacyjnym tj. załącznikiem nr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51"/>
        <w:gridCol w:w="783"/>
        <w:gridCol w:w="1559"/>
        <w:gridCol w:w="3402"/>
        <w:gridCol w:w="1100"/>
      </w:tblGrid>
      <w:tr>
        <w:trPr>
          <w:trHeight w:val="7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unek krzew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Wielkość powierzchni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usunię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res nieruchomości, przeznaczenie terenu, na którym rosną krze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zy usunięcie krzewów związane jest z prowadzoną działalnością gospodarczą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AK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                            NIE </w:t>
      </w:r>
      <w:r>
        <w:rPr>
          <w:sz w:val="36"/>
          <w:szCs w:val="36"/>
        </w:rPr>
        <w:t>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in planowanego usunięcia krzewów: 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I. Zgody właściciela / współwłaścici</w:t>
      </w:r>
      <w:r>
        <w:rPr/>
        <w:t>eli nieruchomości na usunięcie w/w drzew/krzew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399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,  nazwisk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dpis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 (niepotrzebne skreślić)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ym tytule prawnym władania nieruchomością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ysunek, mapa lub w przypadku realizacji inwestycji wykonany przez projektanta posiadającego odpowiednie uprawnienia budowlane projekt zagospodarowania działki lub terenu, dla której jest on wymagany zgodnie z ustawą z dnia 7 lipca 1994 r. - Prawo budowlane - określające usytuowanie drzewa lub krzewu w odniesieniu do granic nieruchomości i obiektów budowlanych istniejących lub projektowanych na tej nieruchomości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planu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sadzeń zastępczych, –    jeżeli są planowane, wykonany w formie rysunku, mapy lub projektu zagospodarowania działki lub terenu, oraz informację o liczbie, gatunku lub odmianie drzew lub krzewów oraz miejscu i planowanym terminie ich wykonania, 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- Prawo ochrony środowiska lub;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adzenia drzewa lub krzew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wentaryzacja zieleni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ezwolenie w stosunku do gatunków chronionych na czynności podlegające zakazom określonym w art. 51 ust. 1 pkt 1-4 i 10 oraz w art. 52 ust. 1 pkt 1, 3, 7, 8, 12, 13 i 15 ustawy z dnia 16 kwietnia </w:t>
        <w:br/>
        <w:t xml:space="preserve">2004 r. o ochronie przyrody </w:t>
      </w:r>
      <w:r>
        <w:rPr>
          <w:color w:val="000000"/>
          <w:sz w:val="22"/>
          <w:szCs w:val="22"/>
        </w:rPr>
        <w:t xml:space="preserve">(Dz.U.2020 r., poz. 55) </w:t>
      </w:r>
      <w:r>
        <w:rPr>
          <w:sz w:val="22"/>
          <w:szCs w:val="22"/>
        </w:rPr>
        <w:t>jeżeli zostało wydane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a o warunkach zabudowy/ o lokalizacji inwestycji celu publicznego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decyzji o pozwoleniu na budowę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o ile zostanie ustanowione (oryginał lub urzędowo poświadczony odpis)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ód uiszczenia opłaty skarbowej za pełnomocnictwo na kwotę 17 zł;</w:t>
      </w:r>
    </w:p>
    <w:p>
      <w:pPr>
        <w:pStyle w:val="Normal"/>
        <w:ind w:right="432" w:hanging="0"/>
        <w:jc w:val="both"/>
        <w:rPr/>
      </w:pPr>
      <w:r>
        <w:rPr>
          <w:sz w:val="22"/>
          <w:szCs w:val="22"/>
        </w:rPr>
        <w:t>Wniosek na wydanie zezwolenia na usunięcie drzew i krzewów jest zwolniony z opłaty skarbowej na podstawie art.  4 ustawy  z dnia 16 listopada 2006r. o opłacie skarbowej                          (Dz. U. 2020 r., poz. 1546 ze  zm.), załącznik cz. III   pkt.  44  ppkt.  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- VERTE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nazwa)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 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 xml:space="preserve">(adres zamieszkania/ siedziby)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telefon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IADANYM TYTULE PRAWNYM WŁADANIA NIERUCHOMOŚCI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tyczy nieruchomości położonej w  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ul. 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dokładny adres nieruchomoś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ka (działki) nr …………… KM…………..Obręb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nformacje o tytule, z którego wynika prawo do: władania nieruchomością / własności urządzeń, o którym mowa w art. 49§ 1 Kodeksu cywilnego*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* </w:t>
      </w:r>
      <w:r>
        <w:rPr>
          <w:sz w:val="16"/>
          <w:szCs w:val="16"/>
        </w:rPr>
        <w:t>(odpowiednie zaznaczyć)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łasnoś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własności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erżawy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żytkowania wieczysteg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wałego zarządu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in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am, iż dokumentem potwierdzającym powyższy tytuł prawny do nieruchomości jes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umer księgi wieczystej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kserokopia aktu notarialnego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inne </w:t>
      </w:r>
      <w:r>
        <w:rPr>
          <w:i/>
          <w:sz w:val="24"/>
          <w:szCs w:val="24"/>
        </w:rPr>
        <w:t>(odpowiednie zaznaczy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wiadomy odpowiedzialności karnej za podanie w niniejszym oświadczeniu nieprawdy, zgodnie z art. 233 Kodeksu Karnego, potwierdzam własnoręcznym podpisem prawdziwość danych zamieszczonych powyż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                                                         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miejscowość, data )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Oświadczenie dla :</w:t>
      </w:r>
    </w:p>
    <w:p>
      <w:pPr>
        <w:pStyle w:val="Normal"/>
        <w:ind w:hanging="480"/>
        <w:jc w:val="both"/>
        <w:rPr/>
      </w:pPr>
      <w:r>
        <w:rPr/>
        <w:t>1.     Spółdzielni mieszkaniowych.</w:t>
      </w:r>
    </w:p>
    <w:p>
      <w:pPr>
        <w:pStyle w:val="Normal"/>
        <w:ind w:hanging="480"/>
        <w:jc w:val="both"/>
        <w:rPr/>
      </w:pPr>
      <w:r>
        <w:rPr/>
        <w:t>2.   Wspólnot mieszkaniowych, w których właściciele lokali powierzyli zarząd nieruchomością wspólną zarządowi, zgodnie z ustawą z dnia 24 czerwca 1994 r. o własności lokali (Dz. U. z 2020 r., poz. 1910 ze zm. oraz z 2004 r. Nr 141, poz. 1492).</w:t>
      </w:r>
    </w:p>
    <w:p>
      <w:pPr>
        <w:pStyle w:val="Normal"/>
        <w:ind w:hanging="480"/>
        <w:jc w:val="both"/>
        <w:rPr/>
      </w:pPr>
      <w:r>
        <w:rPr/>
        <w:t>3.     Zarządców nieruchomości będących własnością Skarbu Państw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nazwa)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(adres siedzib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telefon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udostępnieniu informacji dotyczącej zamiaru złożenia wniosku o wydanie zezwolenia na usunięcie drzewa lub krzew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tyczy nieruchomości położonej w………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ul……………………………………………………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dokładny adres nieruchomoś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ka (działki) nr …………… KM………….. Obręb…………………………………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dniach od ……………… do……………… informacja dotycząca zamiaru złożenia wniosku o wydanie zezwolenia na usunięcie drzewa (drzew), krzewu (krzewów) została w sposób zwyczajowo udostępniona: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członkom spółdzielni, 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właścicielom budynków lub lokali, niebędących członkami spółdzielni, 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sobom niebędącym członkami spółdzielni, którym przysługują spółdzielcze        własnościowe prawa do lokali, 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członkom wspóln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za podanie w niniejszym oświadczeniu nieprawdy, zgodnie z art. 233 Kodeksu Karnego, potwierdzam własnoręcznym podpisem prawdziwość danych zamieszczonych powyż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                                                         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miejscowość, data )                                                                                                                                                      (podpis)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przetwarzaniu danych osob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>Wypełnia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 </w:t>
      </w:r>
      <w:r>
        <w:rPr>
          <w:rFonts w:eastAsia="Calibri"/>
        </w:rPr>
        <w:t>Inspektorem Ochrony Danych można skontaktować się telefonicznie: 54 230-46-60,</w:t>
      </w:r>
      <w:r>
        <w:rPr/>
        <w:t xml:space="preserve"> </w:t>
      </w:r>
      <w:r>
        <w:rPr>
          <w:rFonts w:eastAsia="Calibri"/>
        </w:rPr>
        <w:t xml:space="preserve">emailowo: </w:t>
      </w:r>
      <w:hyperlink r:id="rId2">
        <w:r>
          <w:rPr>
            <w:rStyle w:val="InternetLink"/>
            <w:rFonts w:eastAsia="Calibri"/>
            <w:b/>
          </w:rPr>
          <w:t>iod@powiat.wloclawski.pl</w:t>
        </w:r>
      </w:hyperlink>
      <w:r>
        <w:rPr>
          <w:rFonts w:eastAsia="Calibri"/>
        </w:rPr>
        <w:t xml:space="preserve"> lub pisemnie na adres siedziby Starostwa Powiatowego we Włocławku, </w:t>
      </w:r>
      <w:r>
        <w:rPr/>
        <w:br/>
      </w:r>
      <w:r>
        <w:rPr>
          <w:rFonts w:eastAsia="Calibri"/>
        </w:rPr>
        <w:t>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>Dane przetwarzane będą w celu wypełnienia obowiązku prawnego ciążącego na administratorze</w:t>
      </w:r>
      <w:r>
        <w:rPr/>
        <w:br/>
      </w:r>
      <w:r>
        <w:rPr>
          <w:rFonts w:eastAsia="Calibri"/>
        </w:rPr>
        <w:t>(art. 6 ust. 1 lit. c RODO) w związku z realizacją zadań publicznych wynikających z przepisów oraz realizacji ustawowych zadań urzędu, gdyż przetwarzanie jest niezbędne do wykonania zadania, które Administrator realizuje w interesie publicznym w ramach powierzonej władzy publicznej</w:t>
      </w:r>
      <w:r>
        <w:rPr/>
        <w:br/>
      </w:r>
      <w:r>
        <w:rPr>
          <w:rFonts w:eastAsia="Calibri"/>
        </w:rPr>
        <w:t>(art. 6 ust. 1 lit. e RODO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/rejestr zabytków/</w:t>
      </w:r>
    </w:p>
    <w:p>
      <w:pPr>
        <w:pStyle w:val="Normal"/>
        <w:rPr/>
      </w:pPr>
      <w:r>
        <w:rPr>
          <w:sz w:val="24"/>
          <w:szCs w:val="24"/>
        </w:rPr>
        <w:t>Oświadczam, że obszar tj. działka nr ew…………… obręb…………………….. gmina ………………, jak i roślinność na niej się znajdująca nie są objęte formami ochrony przyro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nia:…………………………</w:t>
        <w:tab/>
        <w:tab/>
        <w:tab/>
        <w:t>Czytelny podpis:…………………………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76"/>
        <w:ind w:left="2124"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4"/>
          <w:szCs w:val="24"/>
        </w:rPr>
        <w:t>OŚWIADCZENIE /dotyczy dróg/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, że droga znajdująca się na działce nr ew…. obręb………….gmina………… ma/ nie ma charakter/u/ drogi publicznej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9:00Z</dcterms:created>
  <dc:creator>Maja Skibińska</dc:creator>
  <dc:description/>
  <cp:keywords/>
  <dc:language>en-US</dc:language>
  <cp:lastModifiedBy>Marietta Bachurska</cp:lastModifiedBy>
  <cp:lastPrinted>2015-09-30T09:35:00Z</cp:lastPrinted>
  <dcterms:modified xsi:type="dcterms:W3CDTF">2024-07-01T10:59:00Z</dcterms:modified>
  <cp:revision>3</cp:revision>
  <dc:subject/>
  <dc:title/>
</cp:coreProperties>
</file>