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9 czerwca 2024 r.</w:t>
      </w:r>
    </w:p>
    <w:p>
      <w:pPr>
        <w:pStyle w:val="Normal"/>
        <w:rPr>
          <w:lang w:bidi="pl-PL"/>
        </w:rPr>
      </w:pPr>
      <w:r>
        <w:rPr/>
        <w:t>ZP.272.1.7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bookmarkEnd w:id="0"/>
      <w:r>
        <w:rPr>
          <w:b/>
          <w:bCs/>
          <w:lang w:bidi="pl-PL"/>
        </w:rPr>
        <w:t xml:space="preserve">ZMIANA TREŚCI </w:t>
      </w:r>
      <w:r>
        <w:rPr>
          <w:b/>
          <w:bCs/>
        </w:rPr>
        <w:t>SPECYFIKACJI WARUNKÓW ZAMÓWIENIA /SWZ/ (1)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Zakup zero- </w:t>
        <w:br/>
        <w:t xml:space="preserve">i niskoemisyjnych autobusów wraz z elementami infrastruktury technicznej </w:t>
        <w:br/>
        <w:t xml:space="preserve">i wyposażenia do obsługi linii pozamiejskich na terenie Powiatu Włocławskiego </w:t>
        <w:br/>
        <w:t xml:space="preserve">z podziałem na 3 części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GŁOSZENIE O ZAMÓWIENIU: 2024/S 117-360290 z dnia 18 czerwca 2024 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dentyfikator (ID) postępowania na Platformie e-Zamówienia: ocds-148610-92187d2b-2952-11ef-a458-c2a7c3d67e0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137 w związku z art. 378 ustawy z dnia 11 września 2019 r. - Prawo zamówień publicznych (Dz. U. z 2023 r., poz. 1605, ze zm.) zwanej dalej także „pzp”,  zamawiający zmienia treść S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przedłuża termin związania ofertą, termin wniesienia wadium</w:t>
      </w:r>
      <w:bookmarkStart w:id="3" w:name="_Hlk74141346"/>
      <w:r>
        <w:rPr>
          <w:b/>
          <w:bCs/>
        </w:rPr>
        <w:t xml:space="preserve"> oraz termin </w:t>
      </w:r>
      <w:bookmarkEnd w:id="3"/>
      <w:r>
        <w:rPr>
          <w:b/>
          <w:bCs/>
        </w:rPr>
        <w:t xml:space="preserve">składania i otwarcia ofert </w:t>
      </w:r>
      <w:bookmarkStart w:id="4" w:name="_Hlk74905385"/>
      <w:r>
        <w:rPr>
          <w:b/>
          <w:bCs/>
        </w:rPr>
        <w:t>w ten sposób, że:</w:t>
      </w:r>
      <w:bookmarkEnd w:id="4"/>
    </w:p>
    <w:p>
      <w:pPr>
        <w:pStyle w:val="Normal"/>
        <w:autoSpaceDE w:val="false"/>
        <w:jc w:val="both"/>
        <w:rPr/>
      </w:pPr>
      <w:r>
        <w:rPr>
          <w:u w:val="single"/>
        </w:rPr>
        <w:t>1) Rozdział I pkt 13.1. SWZ zmienia brzmienie z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5" w:name="_Hlk74141277"/>
      <w:bookmarkEnd w:id="5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3.1. Wykonawca jest związany ofertą od dnia upływu terminu składania ofert do dnia 15 listopada 2024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6" w:name="_Hlk74141277"/>
      <w:bookmarkEnd w:id="6"/>
      <w:r>
        <w:rPr>
          <w:rFonts w:eastAsia="Calibri"/>
          <w:lang w:eastAsia="en-US"/>
        </w:rPr>
        <w:t>na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lang w:eastAsia="en-US"/>
        </w:rPr>
        <w:t>13.1. Wykonawca jest związany ofertą od dnia upływu terminu składania ofert do dnia 20 listopada 2024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2) Rozdział I pkt 15.2. SWZ zmienia brzmienie z 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lang w:eastAsia="en-US"/>
        </w:rPr>
        <w:t>do dnia 19 lipca 2024 r., do godz. 10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/>
      </w:pPr>
      <w:r>
        <w:rPr/>
        <w:t xml:space="preserve">na 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lang w:eastAsia="en-US"/>
        </w:rPr>
        <w:t>do dnia 24 lipca 2024 r., do godz. 10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3) </w:t>
      </w:r>
      <w:bookmarkStart w:id="7" w:name="_Hlk74140866"/>
      <w:r>
        <w:rPr>
          <w:u w:val="single"/>
        </w:rPr>
        <w:t xml:space="preserve">Rozdział I pkt 16.4. SWZ zmienia brzmienie z : </w:t>
      </w:r>
      <w:bookmarkEnd w:id="7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bookmarkStart w:id="8" w:name="_Hlk66091701"/>
      <w:r>
        <w:rPr>
          <w:rFonts w:eastAsia="Calibri"/>
          <w:lang w:eastAsia="en-US"/>
        </w:rPr>
        <w:t xml:space="preserve">16.4. Ofertę należy złożyć </w:t>
      </w:r>
      <w:r>
        <w:rPr>
          <w:rFonts w:eastAsia="Calibri"/>
          <w:b/>
          <w:bCs/>
          <w:lang w:eastAsia="en-US"/>
        </w:rPr>
        <w:t>w terminie do dnia 19 lipca 2024 r., do godz. 10:00.</w:t>
      </w:r>
      <w:bookmarkEnd w:id="8"/>
      <w:r>
        <w:rPr>
          <w:rFonts w:eastAsia="Calibri"/>
          <w:b/>
          <w:bCs/>
          <w:lang w:eastAsia="en-US"/>
        </w:rPr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9" w:name="_Hlk66720728"/>
      <w:bookmarkEnd w:id="9"/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6.4. Ofertę należy złożyć </w:t>
      </w:r>
      <w:r>
        <w:rPr>
          <w:rFonts w:eastAsia="Calibri"/>
          <w:b/>
          <w:bCs/>
          <w:lang w:eastAsia="en-US"/>
        </w:rPr>
        <w:t>w terminie do dnia 24 lipca 2024 r., do godz. 10:00.</w:t>
      </w:r>
      <w:r>
        <w:rPr>
          <w:rFonts w:eastAsia="Calibri"/>
          <w:lang w:eastAsia="en-US"/>
        </w:rPr>
        <w:t>”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4) Rozdział I pkt 17.1.</w:t>
      </w:r>
      <w:r>
        <w:rPr>
          <w:bCs/>
          <w:u w:val="single"/>
        </w:rPr>
        <w:t xml:space="preserve"> SWZ zmienia brzmienie z :</w:t>
      </w:r>
    </w:p>
    <w:p>
      <w:pPr>
        <w:pStyle w:val="Normal"/>
        <w:autoSpaceDE w:val="false"/>
        <w:jc w:val="both"/>
        <w:rPr/>
      </w:pPr>
      <w:bookmarkStart w:id="10" w:name="_Hlk66720728"/>
      <w:bookmarkEnd w:id="10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7.1. Otwarcie ofert nastąpi w dniu 19 lipca 2024 r., o godzinie 10:30.”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7.1. Otwarcie ofert nastąpi w dniu 24 lipca 2024 r., o godzinie 10:30.”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7080" w:hanging="0"/>
        <w:rPr/>
      </w:pPr>
      <w:r>
        <w:rPr/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/>
        <w:t>Starosta Włocław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prowadzonego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5:00Z</dcterms:created>
  <dc:creator>irek</dc:creator>
  <dc:description/>
  <cp:keywords/>
  <dc:language>en-US</dc:language>
  <cp:lastModifiedBy>Agnieszka Dopierała</cp:lastModifiedBy>
  <cp:lastPrinted>2022-12-19T13:25:00Z</cp:lastPrinted>
  <dcterms:modified xsi:type="dcterms:W3CDTF">2024-06-19T09:07:00Z</dcterms:modified>
  <cp:revision>4</cp:revision>
  <dc:subject/>
  <dc:title>Jarantowice 23</dc:title>
</cp:coreProperties>
</file>