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Włocławek, dnia 22 maja 2024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6.2024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bidi="pl-PL"/>
        </w:rPr>
        <w:t xml:space="preserve">WYJAŚNIENIE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Kompleksowa organizacja i realizacja dwudniowego wydarzenia pn. „Święto Powiatu Włocławskiego 2024”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</w:t>
      </w:r>
      <w:r>
        <w:rPr>
          <w:color w:val="000000"/>
        </w:rPr>
        <w:t xml:space="preserve"> na usługi społeczne</w:t>
      </w:r>
      <w:r>
        <w:rPr>
          <w:color w:val="000000"/>
          <w:lang w:bidi="pl-PL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4/BZP 00331666 z dnia 2024-05-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 postępowania: ocds-148610-abaed78f-16c7-11ef-9381-e6cc5d6d04e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nia z wyjaśnieniem treści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em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bookmarkStart w:id="0" w:name="_Hlk138048561"/>
      <w:bookmarkEnd w:id="0"/>
      <w:r>
        <w:rPr>
          <w:color w:val="000000"/>
          <w:u w:val="single"/>
        </w:rPr>
        <w:t>W dniu 22 maja 2024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1" w:name="_Hlk149303017"/>
      <w:bookmarkStart w:id="2" w:name="_Hlk85544575"/>
      <w:bookmarkStart w:id="3" w:name="_Hlk85531697"/>
      <w:bookmarkEnd w:id="2"/>
      <w:bookmarkEnd w:id="3"/>
      <w:r>
        <w:rPr>
          <w:b/>
          <w:bCs/>
          <w:color w:val="000000"/>
        </w:rPr>
        <w:t>PYTANIE I ODPOWIEDŹ:</w:t>
      </w:r>
      <w:bookmarkEnd w:id="1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4" w:name="_Hlk138048561"/>
      <w:bookmarkStart w:id="5" w:name="_Hlk138048561"/>
      <w:bookmarkEnd w:id="5"/>
    </w:p>
    <w:p>
      <w:pPr>
        <w:pStyle w:val="Normal"/>
        <w:jc w:val="both"/>
        <w:rPr/>
      </w:pPr>
      <w:bookmarkStart w:id="6" w:name="_Hlk85544575"/>
      <w:bookmarkStart w:id="7" w:name="_Hlk85531697"/>
      <w:bookmarkEnd w:id="6"/>
      <w:bookmarkEnd w:id="7"/>
      <w:r>
        <w:rPr/>
        <w:t>„</w:t>
      </w:r>
      <w:bookmarkStart w:id="8" w:name="_Hlk148965554"/>
      <w:r>
        <w:rPr/>
        <w:t>Szanowni Państwo, W związku z prowadzonym postępowaniem na kompleksową organizację i realizację dwudniowego wydarzenia pn. „Święto Powiatu Włocławskiego 2024” wnosimy o udostępnienie, jaką kwotę Zamawiający zamierza przeznaczyć na realizację zamówienia.”</w:t>
      </w:r>
    </w:p>
    <w:p>
      <w:pPr>
        <w:pStyle w:val="Normal"/>
        <w:jc w:val="both"/>
        <w:rPr>
          <w:sz w:val="20"/>
          <w:szCs w:val="20"/>
        </w:rPr>
      </w:pPr>
      <w:bookmarkStart w:id="9" w:name="_Hlk157585588"/>
      <w:r>
        <w:rPr>
          <w:i/>
          <w:iCs/>
        </w:rPr>
        <w:t>Odp.</w:t>
        <w:tab/>
      </w:r>
      <w:bookmarkEnd w:id="8"/>
      <w:bookmarkEnd w:id="9"/>
      <w:r>
        <w:rPr>
          <w:i/>
          <w:iCs/>
        </w:rPr>
        <w:t>Zamawiający informuje, że kwotę jaką zamierza przeznaczyć na sfinansowanie zamówienia udostępni zgodnie z art. 222 ust. 4 pzp najpóźniej przed otwarciem ofert, ale po upływie terminu składania ofert.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irek</dc:creator>
  <dc:description/>
  <cp:keywords/>
  <dc:language>en-US</dc:language>
  <cp:lastModifiedBy>Agnieszka Dopierała</cp:lastModifiedBy>
  <cp:lastPrinted>2024-01-04T12:35:00Z</cp:lastPrinted>
  <dcterms:modified xsi:type="dcterms:W3CDTF">2024-05-22T11:47:00Z</dcterms:modified>
  <cp:revision>8</cp:revision>
  <dc:subject/>
  <dc:title>Jarantowice 23</dc:title>
</cp:coreProperties>
</file>