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nazwisko /nazwa/ adres posiadacza 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w rejestrze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…………………………</w:t>
            </w:r>
          </w:p>
        </w:tc>
      </w:tr>
      <w:tr>
        <w:trPr>
          <w:trHeight w:val="97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 wpis do rejestru zwierząt należących do gatunków podlegających ograniczeniom na podstawie przepisów prawa  Unii Europejski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res miejsca przetrzymywania zwierzęcia/ zwierząt lub prowadzenia hodow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 ulica……………………………………………………..    nr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………………………………….......   gmina………………………………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Liczba zgłaszanych do rejestru zwierząt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gatunek zwierzęcia……………………………. ……………………………………..płeć……….ilość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gatunek zwierzęcia……………………………. ……………………………………..płeć..……..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gatunek zwierzęcia……………………………. ……………………………………..płeć……….ilość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ata, miejsce urodzenia lub wyklucia zwierząt …………………………………………………………………………. ……………………….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Opis trwałego oznakowania zwierząt, jeżeli są oznakowane …………………………………………………………..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Cel przetrzymywania zwierząt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dowód opłaty skarbowej z dnia…………………………………………. w kwocie 26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kopia dokumentów stwierdzających legalność pochodzenia zwierząt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…………………………………… podpis wnioskodawcy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ór zaświadczenia  (odpowiednie zaznaczy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w miejscu złożenia wniosk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cztą na adres………………………………………………………………………..</w:t>
      </w:r>
    </w:p>
    <w:p>
      <w:pPr>
        <w:pStyle w:val="Normal"/>
        <w:ind w:left="2160" w:hanging="0"/>
        <w:jc w:val="right"/>
        <w:rPr>
          <w:sz w:val="18"/>
          <w:szCs w:val="18"/>
        </w:rPr>
      </w:pPr>
      <w:r>
        <w:rPr>
          <w:sz w:val="18"/>
          <w:szCs w:val="18"/>
        </w:rPr>
        <w:t>-  VERTE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przetwarzaniu danych osob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 </w:t>
      </w:r>
      <w:r>
        <w:rPr>
          <w:rFonts w:cs="Times New Roman" w:ascii="Times New Roman" w:hAnsi="Times New Roman"/>
          <w:b/>
          <w:sz w:val="20"/>
          <w:szCs w:val="20"/>
        </w:rPr>
        <w:t xml:space="preserve">Pana/Pani </w:t>
      </w:r>
      <w:r>
        <w:rPr>
          <w:rFonts w:cs="Times New Roman" w:ascii="Times New Roman" w:hAnsi="Times New Roman"/>
          <w:sz w:val="20"/>
          <w:szCs w:val="20"/>
        </w:rPr>
        <w:t>danych osobowych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tarosta Włocławski , ul. Cyganka 28, 87-800 Włocław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 w:before="120" w:after="200"/>
        <w:jc w:val="both"/>
        <w:rPr/>
      </w:pPr>
      <w:r>
        <w:rPr>
          <w:rFonts w:cs="Times New Roman" w:ascii="Times New Roman" w:hAnsi="Times New Roman"/>
          <w:sz w:val="20"/>
        </w:rPr>
        <w:t xml:space="preserve">Z Inspektorem Ochrony Danych można skontaktować się telefonicznie: 54 230-46-60, </w:t>
        <w:br/>
        <w:t xml:space="preserve">emailowo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iod@powiat.wloclawski.pl</w:t>
        </w:r>
      </w:hyperlink>
      <w:r>
        <w:rPr>
          <w:rFonts w:cs="Times New Roman" w:ascii="Times New Roman" w:hAnsi="Times New Roman"/>
          <w:sz w:val="20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przetwarzane będą w celu wypełnienia obowiązku prawnego ciążącego na administratorze</w:t>
        <w:br/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 ma </w:t>
      </w:r>
      <w:r>
        <w:rPr>
          <w:rFonts w:cs="Times New Roman" w:ascii="Times New Roman" w:hAnsi="Times New Roman"/>
          <w:b/>
          <w:sz w:val="20"/>
          <w:szCs w:val="20"/>
        </w:rPr>
        <w:t>Pan/Pani</w:t>
      </w:r>
      <w:r>
        <w:rPr>
          <w:rFonts w:cs="Times New Roman" w:ascii="Times New Roman" w:hAnsi="Times New Roman"/>
          <w:sz w:val="20"/>
          <w:szCs w:val="20"/>
        </w:rPr>
        <w:t xml:space="preserve"> prawo do: 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zapoznałam się dnia:……………………</w:t>
      </w: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zytelny podpis:…………………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20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</w:t>
    </w:r>
    <w:r>
      <w:rPr>
        <w:rFonts w:cs="Times New Roman" w:ascii="Times New Roman" w:hAnsi="Times New Roman"/>
      </w:rPr>
      <w:t xml:space="preserve">Organ rejestrujący: </w:t>
    </w:r>
    <w:r>
      <w:rPr>
        <w:rFonts w:cs="Times New Roman" w:ascii="Times New Roman" w:hAnsi="Times New Roman"/>
        <w:b/>
      </w:rPr>
      <w:t>STAROSTA WŁOCŁA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7:00Z</dcterms:created>
  <dc:creator>Marietta</dc:creator>
  <dc:description/>
  <cp:keywords/>
  <dc:language>en-US</dc:language>
  <cp:lastModifiedBy>Martyna</cp:lastModifiedBy>
  <dcterms:modified xsi:type="dcterms:W3CDTF">2019-12-02T10:30:00Z</dcterms:modified>
  <cp:revision>6</cp:revision>
  <dc:subject/>
  <dc:title/>
</cp:coreProperties>
</file>