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03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łocławek, dnia 08 stycznia 2024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33.2023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Budowa nowego boiska wielofunkcyjnego o wymiarach pola gry 20 m x 40 m wraz z zadaszeniem o stałej konstrukcji przy Zespole Szkół im. Marii Grodzickiej w Lubrańcu - Marysinie”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3/BZP 00564813 z dnia 2023-12-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70b14c06-9f33-11ee-948d-82b0c04ef85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ń z wyjaśnieniami treści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bookmarkStart w:id="0" w:name="_Hlk138048561"/>
      <w:bookmarkEnd w:id="0"/>
      <w:r>
        <w:rPr>
          <w:color w:val="000000"/>
          <w:u w:val="single"/>
        </w:rPr>
        <w:t>W dniu 08 stycznia 2024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1" w:name="_Hlk149303017"/>
      <w:bookmarkStart w:id="2" w:name="_Hlk85544575"/>
      <w:bookmarkStart w:id="3" w:name="_Hlk85531697"/>
      <w:bookmarkEnd w:id="2"/>
      <w:bookmarkEnd w:id="3"/>
      <w:r>
        <w:rPr>
          <w:b/>
          <w:bCs/>
          <w:color w:val="000000"/>
        </w:rPr>
        <w:t>PYTANIE I ODPOWIEDŹ:</w:t>
      </w:r>
      <w:bookmarkEnd w:id="1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4" w:name="_Hlk138048561"/>
      <w:bookmarkStart w:id="5" w:name="_Hlk138048561"/>
      <w:bookmarkEnd w:id="5"/>
    </w:p>
    <w:p>
      <w:pPr>
        <w:pStyle w:val="Normal"/>
        <w:jc w:val="both"/>
        <w:rPr/>
      </w:pPr>
      <w:bookmarkStart w:id="6" w:name="_Hlk85544575"/>
      <w:bookmarkStart w:id="7" w:name="_Hlk85531697"/>
      <w:bookmarkEnd w:id="6"/>
      <w:bookmarkEnd w:id="7"/>
      <w:r>
        <w:rPr/>
        <w:t>„</w:t>
      </w:r>
      <w:bookmarkStart w:id="8" w:name="_Hlk148965554"/>
      <w:r>
        <w:rPr/>
        <w:t>1. Czy Inwestor przewiduje składowanie we własnym zakresie gruntu nienośnego czy konieczny jest jego wywóz z utylizacją?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. Inwestor  nie przewiduje składowania we własnym zakresie urobku gruntu. Konieczny jest wywóz.</w:t>
      </w:r>
      <w:bookmarkEnd w:id="8"/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7:00Z</dcterms:created>
  <dc:creator>irek</dc:creator>
  <dc:description/>
  <cp:keywords/>
  <dc:language>en-US</dc:language>
  <cp:lastModifiedBy>Agnieszka Dopierała</cp:lastModifiedBy>
  <cp:lastPrinted>2024-01-04T12:35:00Z</cp:lastPrinted>
  <dcterms:modified xsi:type="dcterms:W3CDTF">2024-01-08T10:50:00Z</dcterms:modified>
  <cp:revision>5</cp:revision>
  <dc:subject/>
  <dc:title>Jarantowice 23</dc:title>
</cp:coreProperties>
</file>