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O zezwolenie na posiadanie, hodowanie lub utrzymywanie chartów rasowych lub ich mieszańc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Wnoszę o zezwolenie  na posiadanie, hodowanie lub utrzymywanie chartów rasowych lub ich mieszańców w  ilości......................., które  nabyłem  od ………………… …………………..                      na  podstawie…………………………………………………………. w celu………………...</w:t>
      </w:r>
    </w:p>
    <w:p>
      <w:pPr>
        <w:pStyle w:val="Normal"/>
        <w:spacing w:before="100" w:after="10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Charty rasowych lub ich mieszańce będę trzymał w  miejscowości........................................ </w:t>
        <w:br/>
        <w:t>w odpowiednio oznakowanym, zabezpieczonym i  przeznaczonym do tego celu miejscu.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Oświadczam  jednocześnie, że znany  mi  jest  zakaz  używania   chartów lub  ich  mieszańców  do  polowania (art. 53 pkt 2 ustawy z dnia  13 października 1995 r. Prawo  łowieckie - </w:t>
      </w:r>
      <w:r>
        <w:rPr>
          <w:color w:val="000000"/>
          <w:sz w:val="22"/>
          <w:szCs w:val="22"/>
        </w:rPr>
        <w:t>Dz. U. 2018 r., poz. 2033</w:t>
      </w:r>
      <w:r>
        <w:rPr>
          <w:color w:val="000000"/>
        </w:rPr>
        <w:t>)  i w związku z  tym nie  będę  ich  używał do polowania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dowód wpłaty  opłaty skarbowej na  kwotę 82 zł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 1) – dalej RODO − informuję, że: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t xml:space="preserve"> </w:t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</w:t>
        <w:br/>
        <w:t>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2:00Z</dcterms:created>
  <dc:creator>Biuro Starosty</dc:creator>
  <dc:description/>
  <cp:keywords/>
  <dc:language>en-US</dc:language>
  <cp:lastModifiedBy>Martyna</cp:lastModifiedBy>
  <dcterms:modified xsi:type="dcterms:W3CDTF">2019-12-02T10:39:00Z</dcterms:modified>
  <cp:revision>11</cp:revision>
  <dc:subject/>
  <dc:title/>
</cp:coreProperties>
</file>