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4 wrześ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32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bCs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bCs/>
          <w:lang w:eastAsia="hi-IN" w:bidi="hi-IN"/>
        </w:rPr>
        <w:t xml:space="preserve"> „Budowa przejścia dla pieszych na drodze powiatowej</w:t>
        <w:br/>
        <w:t>nr 2918C Baruchowo – Goreń Duży – Patrowo w m. Baruchowo w ramach przebudowy drogi powiatowej nr 2918C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3 r. poz. 1605 t.j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0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09-14T06:40:00Z</dcterms:modified>
  <cp:revision>2</cp:revision>
  <dc:subject/>
  <dc:title>Jarantowice 23</dc:title>
</cp:coreProperties>
</file>