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bookmarkStart w:id="0" w:name="_Hlk66094650"/>
      <w:bookmarkEnd w:id="0"/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Powiat Włocławsk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bookmarkStart w:id="1" w:name="_Hlk66094650"/>
      <w:bookmarkEnd w:id="1"/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ul. Cyganka 28, 87-800 Włocław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/wykonawca wspólnie ubiegający się o udzielenie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zależności od podmiotu: NIP/PESEL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/wykonawcy wspólnie ubiegającego się o udzielenie zamówi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25 ust. 1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bookmarkStart w:id="2" w:name="_Hlk132711738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obiektu mostowego w m. Borzymowice w ciągu drogi powiatowej nr 2923C Kłobia – Szczytno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 xml:space="preserve">Nr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ZP.272.1.7.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nazwa postępowania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wadzonego przez Powiat Włocławski </w:t>
      </w:r>
      <w:r>
        <w:rPr>
          <w:rFonts w:cs="Times New Roman" w:ascii="Times New Roman" w:hAnsi="Times New Roman"/>
          <w:i/>
          <w:iCs/>
          <w:sz w:val="20"/>
          <w:szCs w:val="20"/>
        </w:rPr>
        <w:t>(oznaczenie Zamawiającego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PODSTAW WYKLU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pz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[UWAGA: zastosować, gdy zachodzą przesłanki wykluczenia z art. 108 ust. 1 pkt 1, 2 i 5 pzp, a wykonawca korzysta z procedury samooczyszczenia, o której mowa w art. 110 ust. 2 pzp]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108 ust. 1 pkt 1, 2 i 5 pzp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pzp podjąłem następujące środki naprawcze i zapobiegawcze: 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sz w:val="24"/>
          <w:szCs w:val="24"/>
        </w:rPr>
        <w:t>(Dz. U. z 2023 r., poz. 129, ze zm.)</w:t>
      </w:r>
      <w:r>
        <w:rPr>
          <w:rStyle w:val="FootnoteAnchor"/>
          <w:rFonts w:cs="Times New Roman" w:ascii="Times New Roman" w:hAnsi="Times New Roman"/>
          <w:i/>
          <w:i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ARUNKÓW UDZIAŁU W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bookmarkStart w:id="3" w:name="_Hlk99016333"/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[UWAGA: stosuje tylko wykonawca/ wykonawca wspólnie ubiegający się o zamówienie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 </w:t>
      </w:r>
      <w:bookmarkStart w:id="4" w:name="_Hlk104578808"/>
      <w:r>
        <w:rPr>
          <w:rFonts w:cs="Times New Roman" w:ascii="Times New Roman" w:hAnsi="Times New Roman"/>
          <w:sz w:val="24"/>
          <w:szCs w:val="24"/>
        </w:rPr>
        <w:t>Specyfikacji Warunków Zamówienia /SWZ/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Rozdział I. pkt 16.1.4 zdolności technicznej lub zawodowej litera a) i b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99016333"/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.</w:t>
      </w:r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[UWAGA: stosuje tylko wykonawca/ wykonawca wspólnie ubiegający się o zamówienie, który polega na zdolnościach lub sytuacji  podmiotów udostepniających zasoby, a jednocześnie samodzielnie w pewnym zakresie wykazuje spełnianie warunków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</w:t>
      </w:r>
      <w:bookmarkStart w:id="6" w:name="_Hlk99016450"/>
      <w:r>
        <w:rPr>
          <w:rFonts w:cs="Times New Roman" w:ascii="Times New Roman" w:hAnsi="Times New Roman"/>
          <w:sz w:val="24"/>
          <w:szCs w:val="24"/>
        </w:rPr>
        <w:t>Specyfikacji Warunków Zamówienia /SWZ/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Rozdział I. pkt 16.1.4 zdolności technicznej lub zawodowej litera a) i b)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w  następującym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..…………………………………...……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LUB SYTUACJI PODMIOTÓW UDOSTEPNIAJĄCYCH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acji Warunków Zamówienia /SWZ/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Rozdział I. pkt 16.1.4 zdolności technicznej lub zawodowej litera a) i 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" w:name="_Hlk99005462"/>
      <w:r>
        <w:rPr>
          <w:rFonts w:cs="Times New Roman" w:ascii="Times New Roman" w:hAnsi="Times New Roman"/>
          <w:i/>
          <w:sz w:val="20"/>
          <w:szCs w:val="20"/>
        </w:rPr>
        <w:t xml:space="preserve">(wskazać </w:t>
      </w:r>
      <w:bookmarkEnd w:id="7"/>
      <w:r>
        <w:rPr>
          <w:rFonts w:cs="Times New Roman" w:ascii="Times New Roman" w:hAnsi="Times New Roman"/>
          <w:i/>
          <w:sz w:val="20"/>
          <w:szCs w:val="20"/>
        </w:rPr>
        <w:t>dokument i właściwą jednostkę redakcyjną dokumentu, w której określono warunki udziału w postępowaniu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dolnościach lub sytuacji następującego/ych podmiotu/ów udostępniających zasoby: </w:t>
      </w:r>
      <w:bookmarkStart w:id="8" w:name="_Hlk99014455"/>
      <w:r>
        <w:rPr>
          <w:rFonts w:cs="Times New Roman" w:ascii="Times New Roman" w:hAnsi="Times New Roman"/>
          <w:i/>
          <w:sz w:val="20"/>
          <w:szCs w:val="20"/>
        </w:rPr>
        <w:t>(wskazać nazwę/y podmiotu/ów)</w:t>
      </w:r>
      <w:bookmarkEnd w:id="8"/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 w następującym zakresie: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określić odpowiedni zakres udostępnianych zasobów dla wskazanego podmiotu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99009560"/>
      <w:bookmarkEnd w:id="9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99009560"/>
      <w:bookmarkEnd w:id="10"/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świadczenie musi być opatrzone przez osobę lub osoby uprawnione do reprezentowania firmy kwalifikowanym podpisem elektronicznym, podpisem zaufanym lub podpisem osobistym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pzp,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2) Wykonawcę oraz uczestnika konkursu, którego beneficjentem rzeczywistym w rozumieniu ustawy z dnia 1 marca 2018 r. o przeciwdziałaniu praniu pieniędzy oraz finansowaniu terroryzmu (Dz. U. z 2022 r., poz. 593,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, poz. 217,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6:00Z</dcterms:created>
  <dc:creator>Zamowienia Publiczne</dc:creator>
  <dc:description/>
  <cp:keywords/>
  <dc:language>en-US</dc:language>
  <cp:lastModifiedBy>Agnieszka Dopierała</cp:lastModifiedBy>
  <cp:lastPrinted>2021-03-09T16:04:00Z</cp:lastPrinted>
  <dcterms:modified xsi:type="dcterms:W3CDTF">2023-04-21T08:22:00Z</dcterms:modified>
  <cp:revision>6</cp:revision>
  <dc:subject/>
  <dc:title/>
</cp:coreProperties>
</file>