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O zezwolenie na posiadanie, hodowanie lub utrzymywanie chartów rasowych lub ich mieszańc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/>
      </w:pPr>
      <w:r>
        <w:rPr>
          <w:color w:val="000000"/>
        </w:rPr>
        <w:t>Wnoszę o zezwolenie  na posiadanie, hodowanie lub utrzymywanie chartów rasowych lub ich mieszańców w  ilości......................., które  nabyłem  od ………………… …………………..                      na  podstawie…………………………………………………………. w celu………………...</w:t>
      </w:r>
    </w:p>
    <w:p>
      <w:pPr>
        <w:pStyle w:val="Normal"/>
        <w:spacing w:before="100" w:after="10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Charty rasowe lub ich mieszańce będę trzymał w  miejscowości........................................ </w:t>
        <w:br/>
        <w:t>w odpowiednio oznakowanym, zabezpieczonym i  przeznaczonym do tego celu miejscu pod adresem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Oświadczam  jednocześnie, że znany  mi  jest  zakaz  używania   chartów lub  ich  mieszańców  do  polowania (art. 53 pkt 2 ustawy z dnia  13 października 1995 r. Prawo  łowieckie - </w:t>
      </w:r>
      <w:r>
        <w:rPr>
          <w:color w:val="000000"/>
          <w:sz w:val="22"/>
          <w:szCs w:val="22"/>
        </w:rPr>
        <w:t>Dz. U. 2023 r., poz. 1082 ze zm.</w:t>
      </w:r>
      <w:r>
        <w:rPr>
          <w:color w:val="000000"/>
        </w:rPr>
        <w:t>)  i w związku z  tym nie  będę  ich  używał do polowania.</w:t>
      </w:r>
    </w:p>
    <w:p>
      <w:pPr>
        <w:pStyle w:val="Normal"/>
        <w:jc w:val="both"/>
        <w:rPr/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dowód wpłaty  opłaty skarbowej na  kwotę 82 z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 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20"/>
            <w:szCs w:val="20"/>
          </w:rPr>
          <w:t>starostwo@powiat.wloclawski.pl</w:t>
        </w:r>
      </w:hyperlink>
      <w:r>
        <w:rPr>
          <w:sz w:val="20"/>
          <w:szCs w:val="20"/>
        </w:rPr>
        <w:t xml:space="preserve">, tel. </w:t>
      </w:r>
      <w:r>
        <w:rPr>
          <w:b/>
          <w:i/>
          <w:sz w:val="20"/>
          <w:szCs w:val="20"/>
        </w:rPr>
        <w:t>54 230-46-0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20"/>
          <w:szCs w:val="20"/>
        </w:rPr>
        <w:t>54 230-46-60</w:t>
      </w:r>
      <w:r>
        <w:rPr>
          <w:sz w:val="20"/>
          <w:szCs w:val="20"/>
        </w:rPr>
        <w:t xml:space="preserve">, e-mail: </w:t>
      </w:r>
      <w:hyperlink r:id="rId3">
        <w:r>
          <w:rPr>
            <w:rStyle w:val="InternetLink"/>
            <w:sz w:val="20"/>
            <w:szCs w:val="20"/>
          </w:rPr>
          <w:t>iod@powiat.wloclawski.pl</w:t>
        </w:r>
      </w:hyperlink>
      <w:r>
        <w:rPr>
          <w:sz w:val="20"/>
          <w:szCs w:val="20"/>
        </w:rPr>
        <w:t xml:space="preserve"> lub pisemnie na adres siedziby, wskazany w pkt I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i/Pana dane są przetwarzane w celu wydania decyzji na temat zezwolenia na posiadanie, hodowanie i utrzymywanie chartów rasowych lub ich mieszańców zgodnie z art. 10 ustawy z dnia 13 października 1995r. Prawo Łowiecki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(okres 5 lat)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ostępu do swoich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sunięcia lub ograniczenia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rawo wniesienia skargi </w:t>
      </w:r>
      <w:r>
        <w:rPr>
          <w:b/>
          <w:sz w:val="20"/>
          <w:szCs w:val="20"/>
        </w:rPr>
        <w:t>do Prezesa Urzędu Ochrony Danych Osobowych  (ul. Stawki 2, 00-193 Warszaw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 w jakim zakresie chce skorzystać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wymogu/dobrowolności podania dany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ymogiem ustawowym, a konsekwencją ich niepodania będzie pozostawienie wniosku bez rozpatrzeni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W oparciu o Pani/Pana dane osobowe Administrator nie będzie podejmował wobec Pana/Pani zautomatyzowanych decyzji, w tym decyzji będących wynikiem profil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Starosta Włocław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2:00Z</dcterms:created>
  <dc:creator>Biuro Starosty</dc:creator>
  <dc:description/>
  <cp:keywords/>
  <dc:language>en-US</dc:language>
  <cp:lastModifiedBy>Natalia Guziejewska</cp:lastModifiedBy>
  <cp:lastPrinted>2024-12-10T14:02:00Z</cp:lastPrinted>
  <dcterms:modified xsi:type="dcterms:W3CDTF">2024-12-10T13:02:00Z</dcterms:modified>
  <cp:revision>16</cp:revision>
  <dc:subject/>
  <dc:title/>
</cp:coreProperties>
</file>