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18 marca 2025 r.</w:t>
      </w:r>
    </w:p>
    <w:p>
      <w:pPr>
        <w:pStyle w:val="Normal"/>
        <w:rPr>
          <w:lang w:bidi="pl-PL"/>
        </w:rPr>
      </w:pPr>
      <w:r>
        <w:rPr/>
        <w:t>ZP.272.1.5.2025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rFonts w:eastAsia="Calibri"/>
          <w:kern w:val="2"/>
          <w:lang w:eastAsia="en-US"/>
        </w:rPr>
        <w:t>Dotyczy: postępowanie o udzielenie zamówienia publicznego</w:t>
      </w:r>
      <w:r>
        <w:rPr>
          <w:rFonts w:eastAsia="Calibri"/>
          <w:b/>
          <w:bCs/>
          <w:kern w:val="2"/>
          <w:lang w:eastAsia="en-US"/>
        </w:rPr>
        <w:t xml:space="preserve"> pn. „Budowa budynku dydaktyczno – warsztatowego dla Zespołu Szkół w Kowalu”, </w:t>
      </w:r>
      <w:r>
        <w:rPr>
          <w:rFonts w:eastAsia="Calibri"/>
          <w:kern w:val="2"/>
          <w:lang w:eastAsia="en-US"/>
        </w:rPr>
        <w:t>prowadzone w trybie  podstawowym na podstawie art. 275 pkt 1 ustawy z dnia 11 września 2019 r. - Prawo zamówień publicznych (Dz. U. z 2024 r., poz. 1320, ze zm.) (bez negocjacji),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OGŁOSZENIE O ZAMÓWIENIU nr 2025/BZP 00091261 z dnia 05 lutego 2025 r.</w:t>
      </w:r>
    </w:p>
    <w:p>
      <w:pPr>
        <w:pStyle w:val="Normal"/>
        <w:jc w:val="both"/>
        <w:rPr/>
      </w:pPr>
      <w:r>
        <w:rPr>
          <w:rFonts w:eastAsia="Calibri"/>
          <w:kern w:val="2"/>
          <w:lang w:eastAsia="en-US"/>
        </w:rPr>
        <w:t>Identyfikator (ID) postępowania na Platformie e-Zamówienia:</w:t>
      </w:r>
      <w:r>
        <w:rPr>
          <w:rFonts w:eastAsia="Calibri"/>
          <w:b/>
          <w:bCs/>
          <w:kern w:val="2"/>
          <w:lang w:eastAsia="en-US"/>
        </w:rPr>
        <w:t xml:space="preserve"> ocds-148610-3bf67bf8-4b4c-4327-a1dc-5a61e97be299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/>
        <w:t xml:space="preserve">Działając na podstawie art. 253 ust. 1 i 2 ustawy z dnia 11 września 2019 r. - Prawo zamówień publicznych (Dz. U. z 2024 r., poz. 1320, ze zm.), zwana dalej „pzp” informuję, </w:t>
        <w:br/>
        <w:t>że w w/w postępowaniu</w:t>
      </w:r>
      <w:r>
        <w:rPr>
          <w:bCs/>
          <w:color w:val="000000"/>
          <w:lang w:bidi="pl-PL"/>
        </w:rPr>
        <w:t xml:space="preserve"> </w:t>
      </w:r>
      <w:r>
        <w:rPr/>
        <w:t xml:space="preserve">wybrano jako najkorzystniejszą ofertę, </w:t>
      </w:r>
      <w:bookmarkStart w:id="0" w:name="_Hlk155951040"/>
      <w:r>
        <w:rPr>
          <w:b/>
          <w:bCs/>
        </w:rPr>
        <w:t>ofertę nr 2</w:t>
      </w:r>
      <w:r>
        <w:rPr/>
        <w:t xml:space="preserve">, złożoną przez wykonawcę: </w:t>
      </w:r>
      <w:bookmarkStart w:id="1" w:name="_Hlk150347483"/>
      <w:r>
        <w:rPr>
          <w:b/>
          <w:bCs/>
          <w:lang w:bidi="pl-PL"/>
        </w:rPr>
        <w:t>BMB BUDOWNICTWO Sp. z o.o. Sp. k. ul. Kard. S. Wyszyńskiego 5, 09-500 Gostynin, z ceną oferty brutto: 11.562.000,00 zł oraz z okresem gwarancji i rękojmi: 7 lat</w:t>
      </w:r>
      <w:r>
        <w:rPr>
          <w:b/>
          <w:lang w:bidi="pl-PL"/>
        </w:rPr>
        <w:t>.</w:t>
      </w:r>
      <w:bookmarkEnd w:id="1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 w:bidi="pl-PL"/>
        </w:rPr>
      </w:pPr>
      <w:r>
        <w:rPr>
          <w:rFonts w:eastAsia="Arial Unicode MS"/>
          <w:b/>
          <w:bCs/>
          <w:kern w:val="2"/>
          <w:sz w:val="22"/>
          <w:szCs w:val="22"/>
          <w:lang w:eastAsia="ar-SA" w:bidi="pl-PL"/>
        </w:rPr>
      </w:r>
      <w:bookmarkEnd w:id="0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lang w:eastAsia="ar-SA"/>
        </w:rPr>
        <w:t xml:space="preserve">19 </w:t>
      </w:r>
      <w:r>
        <w:rPr>
          <w:rFonts w:eastAsia="Arial Unicode MS"/>
          <w:b/>
          <w:kern w:val="2"/>
          <w:lang w:eastAsia="ar-SA"/>
        </w:rPr>
        <w:t>ofert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 xml:space="preserve">1) Cena /C/ – waga 60 % (60 pkt), 2) Okres gwarancji i rękojmi /G/– waga 40 % (40 pkt) </w:t>
        <w:br/>
        <w:t>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bookmarkStart w:id="2" w:name="_Hlk155949604"/>
      <w:bookmarkStart w:id="3" w:name="_Hlk150347679"/>
      <w:bookmarkEnd w:id="2"/>
      <w:bookmarkEnd w:id="3"/>
      <w:r>
        <w:rPr>
          <w:u w:val="single"/>
          <w:lang w:eastAsia="ar-SA"/>
        </w:rPr>
        <w:t>Oferta nr 1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APIBARA Mateusz MAŁYJUREK Sp.k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Floriana 7, 44-190 Knurów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1.911.420,00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98,24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58,24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BMB BUDOWNICTWO Sp. z o.o. Sp. k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Kard. S. Wyszyńskiego 5, 09-500 Gostynin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1.562.000,00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60,00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Hydratec Sp. z o.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por. Anatola Radziwonika 12, 15-166 Białystok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23.862.000,00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69,07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29,07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kład Budowlany MS-BUD Sp. z o.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Zielna 41h, 87-800 Włocławek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7.800.000,01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78,97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38,97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Girder Sp. z o.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leja Jana Pawła II 111, 87 – 800 Włocławe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5.744.377,02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84,06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4,06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6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Zakład Remontowo – Budowlany Jan i Cezary Błaszczyk s.c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Planty 61, 87-800 Włocławek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4.397.402,16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88,18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8,18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Oferta nr 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BUD-WEST Sp. z o.o. Sp. k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Nieszawska 12, 87-100 Toruń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8.614.820,00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77,27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37,27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8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edsiębiorstwo Wielobranżowo-Usługowo-Produkcyjne „Przembud” Sp. z o.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Falbanka 18, 87 – 800 Włocławek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3.512.780,00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91,34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51,34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9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kład Handlowo – Usługowy Krzysztof Sadzikowski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Wschodnia 2A, 87-800 Włocławek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4.026.498,80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89,46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9,46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KONSORCJUM FIRM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KA-BO BORKOWSKI Sp. k. </w:t>
      </w:r>
      <w:bookmarkStart w:id="4" w:name="_Hlk191643777"/>
      <w:r>
        <w:rPr>
          <w:lang w:eastAsia="ar-SA"/>
        </w:rPr>
        <w:t>(Lider konsorcjum)</w:t>
      </w:r>
      <w:bookmarkEnd w:id="4"/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Płocka 28 B, 87-800 Włocławe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FIDEM BUDOWNICTWO JOANNA TARNECKA </w:t>
      </w:r>
      <w:bookmarkStart w:id="5" w:name="_Hlk191643801"/>
      <w:r>
        <w:rPr>
          <w:lang w:eastAsia="ar-SA"/>
        </w:rPr>
        <w:t>(Partner konsorcjum)</w:t>
      </w:r>
    </w:p>
    <w:p>
      <w:pPr>
        <w:pStyle w:val="Normal"/>
        <w:suppressAutoHyphens w:val="true"/>
        <w:jc w:val="both"/>
        <w:rPr/>
      </w:pPr>
      <w:bookmarkEnd w:id="5"/>
      <w:r>
        <w:rPr>
          <w:lang w:eastAsia="ar-SA"/>
        </w:rPr>
        <w:t>ul. Licealna 2/16, 87-610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Dobrzyń nad Wisłą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5.489.000,00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84,79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4,79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11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IZABELA MIELEWCZYK KAMBUD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Kocborowska 7-9, 83-200 Starogard Gdański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0.100.000,00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bidi="pl-PL"/>
        </w:rPr>
      </w:pPr>
      <w:r>
        <w:rPr>
          <w:b/>
          <w:lang w:bidi="pl-PL"/>
        </w:rPr>
        <w:t xml:space="preserve">Ofertę odrzucono na podstawie art. 226 ust. 1 pkt 8 pzp w związku z art. 224 ust. 6 pzp: </w:t>
      </w:r>
      <w:r>
        <w:rPr>
          <w:b/>
          <w:i/>
          <w:iCs/>
          <w:lang w:bidi="pl-PL"/>
        </w:rPr>
        <w:t>Art. 226. 1. Zamawiający odrzuca ofertę jeżeli: 8) zawiera rażąco niską cenę lub koszt w stosunku do przedmiotu zamówienia; Art. 224. 6. Odrzuceniu, jako oferta z rażąco niską ceną lub kosztem, podlega oferta wykonawcy, który nie udzielił wyjaśnień w wyznaczonym terminie, lub jeżeli złożone wyjaśnienia wraz z dowodami nie uzasadniają podanej w ofercie ceny lub kosztu.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bidi="pl-PL"/>
        </w:rPr>
      </w:pPr>
      <w:r>
        <w:rPr>
          <w:b/>
          <w:i/>
          <w:i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1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KONSORCJUM FIRM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amaro Inwestycje Sp. z o.o. (Lider konsorcjum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Warszawska 15/1, 87-800 Włocławe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amaro Sp. z o.o. Sp. k. (Partner konsorcjum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Kartuska 213, 80-122 Gdańs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4.821.500,00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86,81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6,81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1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Trebud Sp. z o.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Polna 3, 87-800 Włocławe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7.534.346,18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79,56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39,56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1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KONSORCJUM FIRM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ELMAR Marzena Starzyńska (Lider konsorcjum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Stefana Okrzei 59, 87-800 Włocławe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INFOMI” Paweł Krysiński (Partner konsorcjum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Kryniczna 21, 87-800 Włocławe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9.557.000,00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75,47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35,47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1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MISZ-BUD Sp. z o.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Ruszków Pierwszy, ul. Bogumiła 109, 62-604 Kościelec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5.492.744,09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84,78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4,78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1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KONSORCJUM FIRM: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Przedsiębiorstwo Produkcyjno – Usługowo – Handlowe „Lux – Dom” Sp. z o. o. (Lider konsorcjum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Papieżka 11, 87 – 800 Włocławe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MBI Sp. z o.o. (Partner konsorcjum)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Wojskowa 11, 87 – 800 Włocławe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 xml:space="preserve">14.980.000,00 zł 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86,31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6,31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1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Handel i usługi budowlane „ER-BRUK” Karen Avetisyan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Starowiejska 87, 87 – 603 Wielgie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6.499.958,00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82,04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2,04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18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IKSBUD Sp. z o.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Okrzei 7, 87-600 Lipno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4.798.092,73 zł</w:t>
      </w:r>
    </w:p>
    <w:p>
      <w:pPr>
        <w:pStyle w:val="Normal"/>
        <w:jc w:val="both"/>
        <w:rPr/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86,88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6,88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19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Firma Budowlana „DOLMAR” Jasiński Grzegorz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Ruziec, ul. Goździkowa 10, 87-400 Golub-Dobrzyń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5.418.050,00 zł</w:t>
      </w:r>
    </w:p>
    <w:p>
      <w:pPr>
        <w:pStyle w:val="Normal"/>
        <w:jc w:val="both"/>
        <w:rPr/>
      </w:pPr>
      <w:bookmarkStart w:id="6" w:name="_Hlk192846361"/>
      <w:bookmarkEnd w:id="6"/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84,99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4,99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rPr>
          <w:b/>
          <w:b/>
          <w:color w:val="000000"/>
          <w:sz w:val="20"/>
          <w:szCs w:val="20"/>
          <w:lang w:bidi="pl-PL"/>
        </w:rPr>
      </w:pPr>
      <w:r>
        <w:rPr>
          <w:b/>
          <w:color w:val="000000"/>
          <w:sz w:val="20"/>
          <w:szCs w:val="20"/>
          <w:lang w:bidi="pl-PL"/>
        </w:rPr>
      </w:r>
      <w:bookmarkStart w:id="7" w:name="_Hlk192846361"/>
      <w:bookmarkStart w:id="8" w:name="_Hlk192846361"/>
      <w:bookmarkEnd w:id="8"/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  <w:bookmarkStart w:id="9" w:name="_Hlk155949604"/>
      <w:bookmarkStart w:id="10" w:name="_Hlk150347679"/>
      <w:bookmarkStart w:id="11" w:name="_Hlk155949604"/>
      <w:bookmarkStart w:id="12" w:name="_Hlk150347679"/>
      <w:bookmarkEnd w:id="11"/>
      <w:bookmarkEnd w:id="12"/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7:00Z</dcterms:created>
  <dc:creator>irek</dc:creator>
  <dc:description/>
  <cp:keywords/>
  <dc:language>en-US</dc:language>
  <cp:lastModifiedBy>Agnieszka Dopierała</cp:lastModifiedBy>
  <cp:lastPrinted>2024-01-24T12:17:00Z</cp:lastPrinted>
  <dcterms:modified xsi:type="dcterms:W3CDTF">2025-03-18T12:24:00Z</dcterms:modified>
  <cp:revision>9</cp:revision>
  <dc:subject/>
  <dc:title>Jarantowice 23</dc:title>
</cp:coreProperties>
</file>